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恶毒炮灰不想被浇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我是系统的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恶毒炮灰的存在无处不在。他们是系统的弃子，是故事中的配角。但对于那些被浇灌、被利用、甚至被杀死的人来说，这样的生活实在太过残酷。</w:t>
      </w:r>
      <w:r>
        <w:rPr>
          <w:sz w:val="32"/>
          <w:szCs w:val="32"/>
        </w:rPr>
        <w:t>&lt;/p&gt;&lt;p&gt;&lt;img src="/static-img/gf2WvTBR3uqqpGw3Wj6pYO4-MHFZHXaHhvJqIpmMFpf6TgQzTmciV3ZMUblnlP4Q.jpeg"&gt;&lt;/p&gt;&lt;p&gt;</w:t>
      </w:r>
      <w:r>
        <w:rPr>
          <w:sz w:val="32"/>
          <w:szCs w:val="32"/>
        </w:rPr>
        <w:t>我曾经就是这样一个人。从一名普通的农民到一个拥有强大能力的战斗者，这一切都发生在一次意外的升级后。我发现自己变成了一个系统，我的存在只是为了让主角更容易获得经验值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同于其他人，我不想继续作为炮灰而活。我开始寻找方法来改变自己的命运。通过不断尝试，我终于找到了办法——自定义技能树。</w:t>
      </w:r>
      <w:r>
        <w:rPr>
          <w:sz w:val="32"/>
          <w:szCs w:val="32"/>
        </w:rPr>
        <w:t>&lt;/p&gt;&lt;p&gt;&lt;img src="/static-img/nijmLoXJitIk5l87scS1M-4-MHFZHXaHhvJqIpmMFpcQY2OHbOQvags8Y23TGyq-NRSeCDP4t1Hcy5YLz6rBGAZePXVspf9zmJUhwk5J8jGBjyEoKuDR41i7pqae7lpHVoh7-bkkuz7pcG8hfQc79UNZhKI3Q4zG7QJW_1dJGYRJaFM20qkdsjhzOObDPym9xqSsp4hDl4v0_xkJGFDiBC-JUezynl7satQUrWEXdIU.png"&gt;&lt;/p&gt;&lt;p&gt;</w:t>
      </w:r>
      <w:r>
        <w:rPr>
          <w:sz w:val="32"/>
          <w:szCs w:val="32"/>
        </w:rPr>
        <w:t>我将所有能量都投入到了防御和治疗上，不再去攻击或者成为攻击对象。这让我成为了一个能够保护主角而不会对他造成伤害的人物。在很多情况下，我成了主角最可靠的伙伴，而不是之前那个只会死在他的手下的炮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我也没有完全逃脱过去的地位。一场突如其来的事件中，我的身体受到了重创，但是在医疗技术和药剂的大帮助下，我得以恢复。但这次的事故让我意识到，无论如何变化，都不能避免一次又一次地面临死亡与重生。</w:t>
      </w:r>
      <w:r>
        <w:rPr>
          <w:sz w:val="32"/>
          <w:szCs w:val="32"/>
        </w:rPr>
        <w:t>&lt;/p&gt;&lt;p&gt;&lt;img src="/static-img/3Wov9zCRmDvBeq_ilGO5rO4-MHFZHXaHhvJqIpmMFpcQY2OHbOQvags8Y23TGyq-NRSeCDP4t1Hcy5YLz6rBGAZePXVspf9zmJUhwk5J8jGBjyEoKuDR41i7pqae7lpHVoh7-bkkuz7pcG8hfQc79UNZhKI3Q4zG7QJW_1dJGYRJaFM20qkdsjhzOObDPym9xqSsp4hDl4v0_xkJGFDiBC-JUezynl7satQUrWEXdIU.jpeg"&gt;&lt;/p&gt;&lt;p&gt;</w:t>
      </w:r>
      <w:r>
        <w:rPr>
          <w:sz w:val="32"/>
          <w:szCs w:val="32"/>
        </w:rPr>
        <w:t>这是快穿世界的一个真实案例：即使你尝试去改变自己的命运，也可能会因为某些不可预知的情况而回到原点。而那些真正想要改变现状的人们，只能不断地努力，并希望有一天能够真正地站起来，不再是任何人的炮灰。</w:t>
      </w:r>
      <w:r>
        <w:rPr>
          <w:sz w:val="32"/>
          <w:szCs w:val="32"/>
        </w:rPr>
        <w:t>&lt;/p&gt;&lt;p&gt;&lt;a href = "/doc/563283-</w:t>
      </w:r>
      <w:r>
        <w:rPr>
          <w:sz w:val="32"/>
          <w:szCs w:val="32"/>
        </w:rPr>
        <w:t xml:space="preserve">快穿恶毒炮灰不想被浇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是系统的弃子</w:t>
      </w:r>
      <w:r>
        <w:rPr>
          <w:sz w:val="32"/>
          <w:szCs w:val="32"/>
        </w:rPr>
        <w:t>.doc" rel="alternate" download="563283-</w:t>
      </w:r>
      <w:r>
        <w:rPr>
          <w:sz w:val="32"/>
          <w:szCs w:val="32"/>
        </w:rPr>
        <w:t xml:space="preserve">快穿恶毒炮灰不想被浇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是系统的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